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cs-C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-121920</wp:posOffset>
            </wp:positionV>
            <wp:extent cx="478155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cs-CZ"/>
        </w:rPr>
        <w:t>PROPOZ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cs-CZ"/>
        </w:rPr>
        <w:t>BOSKOVICKÉ BĚHY – běh na 3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cs-CZ"/>
        </w:rPr>
        <w:t xml:space="preserve"> km</w:t>
      </w:r>
    </w:p>
    <w:p>
      <w:pPr>
        <w:pStyle w:val="Normal"/>
        <w:spacing w:before="280" w:after="280"/>
        <w:jc w:val="both"/>
        <w:rPr/>
      </w:pPr>
      <w:r>
        <w:rPr/>
        <w:t xml:space="preserve">Zúčastněte se </w:t>
      </w:r>
      <w:r>
        <w:rPr>
          <w:b/>
        </w:rPr>
        <w:t>IV. ročníku</w:t>
      </w:r>
      <w:r>
        <w:rPr/>
        <w:t xml:space="preserve"> a buďte společně s námi u největší sportovně kulturní akce regionu. Závod je určen všem, kteří se oficiálně přihlásí.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 xml:space="preserve">Start je společný všem běžcům. </w:t>
      </w:r>
      <w:r>
        <w:rPr>
          <w:b/>
          <w:color w:val="FF0000"/>
        </w:rPr>
        <w:t xml:space="preserve">Vyhodnoceni budou pouze první tři nejlepší závodníci a závodnice, kteří obdrží hodnotné ceny. Dále bude vyhodnocena věková kategorie dívky 16-17 let a chlapci 16-17 let.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73"/>
        <w:gridCol w:w="1345"/>
        <w:gridCol w:w="2561"/>
        <w:gridCol w:w="100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větna 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  <w:br/>
              <w:t>13:2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k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0"/>
              <w:jc w:val="center"/>
              <w:rPr/>
            </w:pPr>
            <w:r>
              <w:rPr/>
              <w:br/>
              <w:t xml:space="preserve">   1h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16"/>
          <w:szCs w:val="16"/>
        </w:rPr>
      </w:pPr>
      <w:r>
        <w:rPr>
          <w:rFonts w:cs="Times New Roman" w:ascii="Times New Roman" w:hAnsi="Times New Roman"/>
          <w:b/>
          <w:color w:val="948A54"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2210"/>
      </w:tblGrid>
      <w:tr>
        <w:trPr>
          <w:tblHeader w:val="true"/>
          <w:trHeight w:val="4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 + plat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8.2.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0 Kč/ </w:t>
            </w:r>
            <w:r>
              <w:rPr>
                <w:b/>
                <w:color w:val="0033CC"/>
              </w:rPr>
              <w:t>70 Kč*</w:t>
            </w:r>
            <w:r>
              <w:rPr/>
              <w:t xml:space="preserve">  </w:t>
            </w:r>
          </w:p>
        </w:tc>
      </w:tr>
      <w:tr>
        <w:trPr>
          <w:trHeight w:val="4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5.4.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50 Kč/</w:t>
            </w:r>
            <w:r>
              <w:rPr>
                <w:b/>
                <w:color w:val="0033CC"/>
              </w:rPr>
              <w:t>110 Kč*</w:t>
            </w:r>
          </w:p>
        </w:tc>
      </w:tr>
      <w:tr>
        <w:trPr>
          <w:trHeight w:val="44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6.4.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0 Kč*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ce 2013 nabízíme možnost registrace do běhů bez obdržení trička. Pokud si zatrhnete v registračním formuláři kolonku „BEZ trička“, sníží se vám startovné (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viz. tabulka výše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16.4. 2013 je startovné jednotné</w:t>
      </w:r>
      <w:r>
        <w:rPr>
          <w:rFonts w:cs="Times New Roman" w:ascii="Times New Roman" w:hAnsi="Times New Roman"/>
          <w:color w:val="002060"/>
          <w:sz w:val="24"/>
          <w:szCs w:val="24"/>
        </w:rPr>
        <w:t>, z</w:t>
      </w:r>
      <w:r>
        <w:rPr>
          <w:rFonts w:cs="Times New Roman" w:ascii="Times New Roman" w:hAnsi="Times New Roman"/>
          <w:color w:val="0D0D0D"/>
          <w:sz w:val="24"/>
          <w:szCs w:val="24"/>
        </w:rPr>
        <w:t>ávodníkům, kteří se zaregistrují od 16. 4. 2013 negarantujeme 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balíček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ričko, pamětní list, startovní číslo, pitný režim na v cíli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cs-CZ"/>
        </w:rPr>
        <w:t>Servis pro běž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 xml:space="preserve">čas měřený čipem (zajišťuje společnost </w:t>
      </w:r>
      <w:r>
        <w:rPr/>
        <w:t>APACHI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 xml:space="preserve">sms s cílovým čas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 xml:space="preserve">on-line výsledky na </w:t>
      </w:r>
      <w:hyperlink r:id="rId3">
        <w:r>
          <w:rPr>
            <w:rStyle w:val="InternetLink"/>
            <w:b/>
            <w:color w:val="0D0D0D"/>
            <w:u w:val="none"/>
          </w:rPr>
          <w:t>www.sportujsnami.cz</w:t>
        </w:r>
      </w:hyperlink>
      <w:r>
        <w:rPr>
          <w:color w:val="0D0D0D"/>
        </w:rPr>
        <w:t xml:space="preserve"> a také na www.sportovniservis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>úschovna tašek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-236220</wp:posOffset>
            </wp:positionV>
            <wp:extent cx="478155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  <w:lang w:eastAsia="cs-CZ"/>
        </w:rPr>
        <w:t>Vyzvednutí startovního balíčku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cs-CZ"/>
        </w:rPr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zvednutí startovního čísla, čipu a balíčku probíhá </w:t>
      </w:r>
      <w:r>
        <w:rPr>
          <w:rFonts w:cs="Times New Roman" w:ascii="Times New Roman" w:hAnsi="Times New Roman"/>
          <w:sz w:val="24"/>
          <w:szCs w:val="24"/>
        </w:rPr>
        <w:t xml:space="preserve">v prostorách Městského úřadu v Boskovicích </w:t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Masarykovo náměstí – pod věží), </w:t>
      </w:r>
      <w:r>
        <w:rPr>
          <w:rFonts w:cs="Times New Roman" w:ascii="Times New Roman" w:hAnsi="Times New Roman"/>
          <w:b/>
          <w:sz w:val="24"/>
          <w:szCs w:val="24"/>
        </w:rPr>
        <w:t>a to minimálně hodinu před startem!</w:t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e běžce bydlící v regionu o vyzvednutí startovního balíčku v úterý 30.4.2013 od 13.00 </w:t>
      </w:r>
    </w:p>
    <w:p>
      <w:pPr>
        <w:pStyle w:val="Bezmezer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8.00 hod.</w:t>
      </w:r>
    </w:p>
    <w:p>
      <w:pPr>
        <w:pStyle w:val="Normal"/>
        <w:spacing w:before="28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ožnosti registrac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sobně odevzdat přihlášku a zaplatit startovné v Městském informačním středisku Boskovice, Masarykovo nám. 1, 680 01 Boskovice (Po-Pá od 8.00 - 12.00 hod., od 12.30 - 16.30 hod., So 8.00 - 12.30 hod.),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sobně odevzdat přihlášku a zaplatit startovné v Informační kanceláři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(Po-Pá od 9.00 - 18.00 hod., So 9.00 - 12.00hod.),                        </w:t>
      </w:r>
      <w:r>
        <w:rPr>
          <w:rStyle w:val="Applestylespan"/>
          <w:color w:val="000000"/>
        </w:rPr>
        <w:t>tel. 516 410 470.</w:t>
      </w:r>
    </w:p>
    <w:p>
      <w:pPr>
        <w:pStyle w:val="Normal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n-line registrace na  webu: </w:t>
      </w:r>
      <w:r>
        <w:rPr>
          <w:b/>
        </w:rPr>
        <w:t>www.sportujsnami.cz</w:t>
      </w:r>
      <w:r>
        <w:rPr/>
        <w:t xml:space="preserve"> / </w:t>
      </w:r>
      <w:r>
        <w:rPr>
          <w:b/>
        </w:rPr>
        <w:t>doporučujeme</w:t>
      </w:r>
    </w:p>
    <w:p>
      <w:pPr>
        <w:pStyle w:val="Normlnweb"/>
        <w:jc w:val="both"/>
        <w:rPr/>
      </w:pPr>
      <w:r>
        <w:rPr/>
        <w:t xml:space="preserve">Startovné je možné uhradit bezhotovostním převodem nebo hotovostním vkladem na účet </w:t>
      </w:r>
      <w:r>
        <w:rPr>
          <w:rStyle w:val="StrongEmphasis"/>
          <w:b w:val="false"/>
        </w:rPr>
        <w:t>2000324426/2010.</w:t>
      </w:r>
      <w:r>
        <w:rPr/>
        <w:t xml:space="preserve"> Při on-line registraci je variabilním symbolem vygenerované číslo např.: 1, 2, 122. Při registraci na kontaktních místech je variabilním symbolem datum narození ve formátu ddmmrrrr. Specifický symbol 103. Do poznámky prosím uvádějte své jméno příjmení registrovaného. </w:t>
      </w:r>
      <w:r>
        <w:rPr>
          <w:b/>
        </w:rPr>
        <w:t>Platby provádějte výhradně jednotlivě, vždy pouze za jednoho účastníka!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  <w:drawing>
          <wp:inline distT="0" distB="0" distL="0" distR="0">
            <wp:extent cx="3355975" cy="2510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24"/>
          <w:szCs w:val="24"/>
        </w:rPr>
      </w:pPr>
      <w:r>
        <w:rPr>
          <w:rFonts w:cs="Times New Roman" w:ascii="Times New Roman" w:hAnsi="Times New Roman"/>
          <w:b/>
          <w:color w:val="948A5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pis tratě</w:t>
      </w:r>
    </w:p>
    <w:p>
      <w:pPr>
        <w:pStyle w:val="Bezmez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ť vede centrem města a zpět ulicemi na náměstí. Povrch tvoří silnice. </w:t>
      </w:r>
      <w:r>
        <w:rPr>
          <w:rFonts w:cs="Times New Roman" w:ascii="Times New Roman" w:hAnsi="Times New Roman"/>
          <w:b/>
          <w:i/>
          <w:sz w:val="24"/>
          <w:szCs w:val="24"/>
        </w:rPr>
        <w:t>Závod proběhne za omezeného silničního provoz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-160020</wp:posOffset>
            </wp:positionV>
            <wp:extent cx="4781550" cy="891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Mapa tratě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5846445" cy="4481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ab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Kategorie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/>
        <w:t>Vyhodnoceni budou pouze první tři nejlepší závodníci a závodnice, kteří obdrží hodnotné ceny a věková kategorie dívky 16-17 let a chlapci 16-17 let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cs-CZ"/>
        </w:rPr>
        <w:t>Záchranná služb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pro závodníky je zajišťována zdravotnickou záchrannou službou, která bude k dispozici po celou dobu závodu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é ceny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ravid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Každý registrovaný je povinen uhradit startovní poplatek do 7 dnů od registrace, v případě že poplatek není včas uhrazen, registrace bude bez upozornění vymazána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Registrace běžců bude uzavřena nejpozději 23. 4. 2013, případná další registrace je možná pouze v den závodů a to z případných omluve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</wp:posOffset>
            </wp:positionH>
            <wp:positionV relativeFrom="paragraph">
              <wp:posOffset>-255270</wp:posOffset>
            </wp:positionV>
            <wp:extent cx="4781550" cy="8915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24. 4. 2013 na účet pořad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color w:val="0D0D0D"/>
        </w:rPr>
        <w:t>Pro správné zařazení běžce do kategorie je rozhodující rok narození, bez ohledu na to zda již věku před závodem dosáhl v daném roce nebo teprve dosáh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řísně se zakazuje používat po celé délce tratě brusle, jízdní kola nebo jiné jízdní prostře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řadatel není odpovědný za jakoukoli škodu na majetku nebo jinou úhonu vzniklou účastí v závodě nebo jeho sledová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D0D0D"/>
        </w:rPr>
      </w:pPr>
      <w:r>
        <w:rPr>
          <w:b/>
          <w:bCs/>
          <w:color w:val="0D0D0D"/>
        </w:rPr>
        <w:t>V případě registrace běžce do více běhů v rámci celodenní akce hradí účastník pouze jeden (dražší) běh a obdrží jeden startovní balíček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které si běžci nevyzvednou v den běhu, propadají ve prospěch pořadatele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274" w:gutter="0" w:header="851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Občanské sdružení „Sportuj s námi“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ww.sportujsnam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10515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Msonormal">
    <w:name w:val="mso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ujsnami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35:00Z</dcterms:created>
  <dc:creator>Marková</dc:creator>
  <dc:description/>
  <dc:language>en-US</dc:language>
  <cp:lastModifiedBy>Erik</cp:lastModifiedBy>
  <cp:lastPrinted>2010-03-22T06:48:00Z</cp:lastPrinted>
  <dcterms:modified xsi:type="dcterms:W3CDTF">2012-12-09T19:35:00Z</dcterms:modified>
  <cp:revision>2</cp:revision>
  <dc:subject/>
  <dc:title/>
</cp:coreProperties>
</file>